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Special Meeting/Workshop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April 10,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>2.</w:t>
        <w:tab/>
        <w:t>Creation of Specialty Work Committees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>1)</w:t>
        <w:tab/>
        <w:t>Business Retention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>2)</w:t>
        <w:tab/>
        <w:t>Business Development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>3)</w:t>
        <w:tab/>
        <w:t>Policy Review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>4)</w:t>
        <w:tab/>
        <w:t>Quality of Lif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</w:t>
        <w:tab/>
        <w:t>Electric Vehicle Charging Stati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Discussion of Draft Assessment Deferral Ordina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</w:t>
        <w:tab/>
        <w:t>Adjournment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8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3:00Z</dcterms:created>
  <dc:creator>Sirois, Cathy</dc:creator>
  <dc:description/>
  <cp:keywords/>
  <dc:language>en-US</dc:language>
  <cp:lastModifiedBy>Sirois, Cathy</cp:lastModifiedBy>
  <dcterms:modified xsi:type="dcterms:W3CDTF">2013-04-09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